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64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74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42pt" filled="f" o:ole="">
                  <v:imagedata r:id="rId3" o:title=""/>
                </v:shape>
                <o:OLEObject Type="Embed" ProgID="" ShapeID="ole_rId2" DrawAspect="Content" ObjectID="_1864158307" r:id="rId2"/>
              </w:objec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STADO DE ADMINISTRAÇÃO - SA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1275"/>
        <w:gridCol w:w="567"/>
        <w:gridCol w:w="284"/>
        <w:gridCol w:w="596"/>
        <w:gridCol w:w="850"/>
        <w:gridCol w:w="198"/>
        <w:gridCol w:w="369"/>
        <w:gridCol w:w="142"/>
        <w:gridCol w:w="283"/>
        <w:gridCol w:w="142"/>
        <w:gridCol w:w="2681"/>
      </w:tblGrid>
      <w:tr>
        <w:trPr>
          <w:trHeight w:val="49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REQUERIMENTO DO BENEFÍCIO VALE-TRANSPORT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ÇÕES DO REQUERENTE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NOME DO REQUER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. MATRI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3. N° CPF: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. RG (N° E EMISSOR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 DATA NASC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8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/______/______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 ENDEREÇO DA RESIDÊNCIA (RUA, AV E Nº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 BAIR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8. COMPLE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. CEP:</w:t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.CIDAD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. TELEFONE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. TELEFONE CELUL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. TELEFONES COMERCI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. ÓRGÃO DE LOT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. ÓRGÃO DE EXERCÍC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. UNIDADE DE EXERCÍC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. ENDEREÇO DA UNIDADE DE EXERCÍCIO: (RUA, AV E N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BAIRR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.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 CIDA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 HORÁRIO DE TRABALH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 NO VE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HA(S) SOLICITADA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2. Nº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VIN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.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RETORNO)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QUERIMENTO</w:t>
            </w:r>
          </w:p>
        </w:tc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. VENHO REQUERER A CONCESSÃO DE VALE-TRANSPORTE, NOS TERMOS DA LEGISLAÇÃO VIGENTE, PARA COBRIR GASTOS COM O TRANSPORTE COLETIVO USANDO NO MEU DESLOCAMENTO, RESIDÊNCIA-TRABALHO E TRABALHO-RESIDÊNCIA, A(S) LINHA(S) ACIMA DESCRITA(S), UTILIZANDO_______ UNIDADE(S) DE VALE-TRANSPORTE. PARA TANTO, AUTORIZO O DESCONTO MENSAL DE ATÉ 6% (SEIS POR CENTO) DO TOTAL DE MINHA REMUNERAÇÃO PERMANENTE, DECLARO E RECONHEÇO QUE O VALE-TRANSPORTE OU O CARTÃO DO PASSE ELETRÔNICO É PESSOAL E INTRANSFERÍVEL, COMPROMETENDO-ME A UTILIZÁ-LOS EXCLUSIVAMENTE NO MEU DESLOCAMENTO RESIDÊNCIA-TRABALHO E TRABALHO-RESIDÊNCIA E RECONHEÇO TAMBÉM QUE ESTOU SUJEITO ÀS SANÇÕES PREVISTAS EM LEGISLAÇÃO PELO USO INDEVIDO DESTE BENEFÍ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435" w:leader="none"/>
              </w:tabs>
              <w:ind w:right="4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______________________________, _____/_____/_____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151" w:leader="none"/>
              </w:tabs>
              <w:spacing w:before="0" w:after="80"/>
              <w:ind w:right="76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QUERENT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TORIZAÇÃO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HEFIA IMEDI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ACORDO COM A SOLIC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/_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SPONSÁVEL RH OU SETOR ESPECÍFICO DO ÓRG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right="191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TIFICAMOS OS DADOS PESSOAIS E FUNCIONAIS DO REQUEER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_/_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SERVAÇÕE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 CASO DAS INFORMAÇÕES PRESTADAS NÃO CONFERIREM COM AS DA FOLHA DE PAGAMENTO OU HAVENDO ALTERAÇÃO NO NÚMERO DE CRÉDITOS SOLICITADOS, ESTE FORMULÁRIO DEVERÁ RETORNAR AO SERVIDOR PARA SER SUBISTITUIDO.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O FINALIZAR OS ENTENDIMENTOS COM O RH OU SETOR ESPECÍFICO, DO ÓRGÃO QUE SERÁ O RESPONSÁVEL PELA CONCESSÃO DESTE BENEFÍCIO, DEVERÁ SER PREENCHIDO O QUANTITATIVO DIÁRIO NO CAMPO 24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A QUANTIDADE SOLICITADA SEJA MAIOR QUE DOIS(2) VT/DIA, CÓPIA DESTE E DA JUSTIFICATIVA, DEVERÁ SER ENCAMINHADA A SECRETARIA DE ESTADO DE ADMINISTRAÇÃO E DESBUROCRATIZAÇÃO PARA APRECIAÇÃ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NECESSÁRIO, DEVERÁ SER UTILIZADO O VERSO DESTE PARA COMPLEMENTAR AS INFORM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2:00Z</dcterms:created>
  <dc:creator>Maria da Glória G. Nogueira</dc:creator>
  <dc:description/>
  <cp:keywords/>
  <dc:language>en-US</dc:language>
  <cp:lastModifiedBy>Cristiene da Costa Martins</cp:lastModifiedBy>
  <cp:lastPrinted>2014-08-21T16:58:00Z</cp:lastPrinted>
  <dcterms:modified xsi:type="dcterms:W3CDTF">2023-10-24T18:06:00Z</dcterms:modified>
  <cp:revision>3</cp:revision>
  <dc:subject/>
  <dc:title>DECRETO Nº 2</dc:title>
</cp:coreProperties>
</file>