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500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07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left="-69" w:firstLine="69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object w:dxaOrig="744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pt;height:42pt" filled="f" o:ole="">
                  <v:imagedata r:id="rId3" o:title=""/>
                </v:shape>
                <o:OLEObject Type="Embed" ProgID="" ShapeID="ole_rId2" DrawAspect="Content" ObjectID="_1272930343" r:id="rId2"/>
              </w:objec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OVERNO DO ESTADO DE MATO GROSSO DO SU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ESTADO DE ADMINISTRAÇÃO E DESBUROCRATIZAÇÃO – S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486"/>
        <w:gridCol w:w="1703"/>
        <w:gridCol w:w="1416"/>
        <w:gridCol w:w="425"/>
        <w:gridCol w:w="297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QUERIMENTO DE CANCELAMENTO DO VALE-TRANSPORTE</w:t>
            </w:r>
          </w:p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8"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REQUER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4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4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N° CPF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RG (N° E ÓRGÃO EMISSOR)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FONE (COMERCIAL/CELULAR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ÓRGÃO DE EXERCÍC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UNIDADE DE EXERCÍCI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ÓRGÃO RESPONSÁVEL PELO FORNECIMENTO DO BENEFÍC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ER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ind w:left="3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NHO REQUERER O CANCELAMENTO DO BENEFÍCIO DO VALE-TRANSPOR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</w:tabs>
              <w:ind w:right="9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</w:tabs>
              <w:ind w:right="9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  <w:tab w:val="left" w:pos="8720" w:leader="none"/>
              </w:tabs>
              <w:ind w:right="63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, _____/_____/_____          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19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 DO REQUE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19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RESERVADO AO RH DO ÓRGÃO RESPONSÁVEL PELA CONCESSÃO DO BENEFÍC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2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EBIDO EM,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softHyphen/>
              <w:softHyphen/>
              <w:t>_____/_____/_____     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</w:tabs>
              <w:ind w:right="2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 E CARIMBO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2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CELAMENTO REALIZADO EM,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</w:tabs>
              <w:ind w:right="7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/_____/_____      __________________________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</w:tabs>
              <w:ind w:right="3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INATURA E CARIMBO</w:t>
            </w:r>
          </w:p>
        </w:tc>
      </w:tr>
      <w:tr>
        <w:trPr>
          <w:trHeight w:val="27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ind w:left="356" w:right="21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 FORMULÁRIO APÓS SER PREENCHIDO CORRETAMENTE E ASSINADO PELO SERVIDOR, DEVERÁ SER ENTREGUE NO SETOR DE RECURSOS HUMANOS (RH) OU SETOR ESPECÍFICO DO ÓRGÃO RESPONSÁVEL PELA CONCESSÃO DO BENEFÍC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ind w:left="-4" w:right="21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sectPr>
      <w:footerReference w:type="default" r:id="rId4"/>
      <w:footerReference w:type="first" r:id="rId5"/>
      <w:type w:val="nextPage"/>
      <w:pgSz w:w="11906" w:h="16838"/>
      <w:pgMar w:left="1622" w:right="567" w:gutter="0" w:header="0" w:top="125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708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0" w:leader="none"/>
      </w:tabs>
      <w:ind w:firstLine="1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49:00Z</dcterms:created>
  <dc:creator>Maria da Glória G. Nogueira</dc:creator>
  <dc:description/>
  <cp:keywords/>
  <dc:language>en-US</dc:language>
  <cp:lastModifiedBy>jsouza</cp:lastModifiedBy>
  <cp:lastPrinted>2014-03-24T15:13:00Z</cp:lastPrinted>
  <dcterms:modified xsi:type="dcterms:W3CDTF">2016-07-11T12:00:00Z</dcterms:modified>
  <cp:revision>39</cp:revision>
  <dc:subject/>
  <dc:title>DECRETO Nº 2</dc:title>
</cp:coreProperties>
</file>