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left"/>
        <w:tblInd w:w="-20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3546"/>
        <w:gridCol w:w="1287"/>
        <w:gridCol w:w="923"/>
        <w:gridCol w:w="12"/>
        <w:gridCol w:w="221"/>
        <w:gridCol w:w="3124"/>
      </w:tblGrid>
      <w:tr>
        <w:trPr>
          <w:trHeight w:val="69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object w:dxaOrig="930" w:dyaOrig="10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pt;height:36.95pt" filled="f" o:ole="">
                  <v:imagedata r:id="rId3" o:title=""/>
                </v:shape>
                <o:OLEObject Type="Embed" ProgID="" ShapeID="ole_rId2" DrawAspect="Content" ObjectID="_1741725123" r:id="rId2"/>
              </w:object>
            </w:r>
          </w:p>
        </w:tc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GOVERNO DO ESTADO DE MATO GROSSO DO SU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A DE ESTADO DE ADMINISTRAÇÃO E DESBUROCRATIZAÇÃO - SAD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1072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60" w:after="60"/>
              <w:jc w:val="center"/>
              <w:rPr/>
            </w:pPr>
            <w:r>
              <w:rPr/>
              <w:t>NOTIFICAÇÃO DE OCORRÊNCIA NO USO DE VALE-TRANSPORTE</w:t>
            </w:r>
          </w:p>
        </w:tc>
      </w:tr>
      <w:tr>
        <w:trPr>
          <w:trHeight w:val="82" w:hRule="atLeast"/>
          <w:cantSplit w:val="true"/>
        </w:trPr>
        <w:tc>
          <w:tcPr>
            <w:tcW w:w="1072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i w:val="false"/>
                <w:i w:val="false"/>
                <w:sz w:val="6"/>
                <w:szCs w:val="6"/>
              </w:rPr>
            </w:pPr>
            <w:r>
              <w:rPr>
                <w:rFonts w:cs="Arial"/>
                <w:b/>
                <w:i w:val="false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2" w:after="0"/>
              <w:rPr/>
            </w:pPr>
            <w:r>
              <w:rPr>
                <w:i w:val="false"/>
                <w:sz w:val="16"/>
                <w:szCs w:val="16"/>
              </w:rPr>
              <w:t xml:space="preserve">I – SERVIDOR NOTIFICADO </w:t>
            </w:r>
          </w:p>
        </w:tc>
      </w:tr>
      <w:tr>
        <w:trPr>
          <w:trHeight w:val="578" w:hRule="atLeast"/>
          <w:cantSplit w:val="true"/>
        </w:trPr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</w:rPr>
              <w:t>1.NOME: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2.MATRÍCULA:</w:t>
            </w:r>
          </w:p>
        </w:tc>
      </w:tr>
      <w:tr>
        <w:trPr>
          <w:cantSplit w:val="true"/>
        </w:trPr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ÓRGÃO DE LOTAÇÃO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ÓRGÃO DE EXERCÍCIO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0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UNIDADE DE EXERCÍCIO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0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2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II – OCORRÊNCIA NO USO DO VALE-TRANSPORTE</w:t>
            </w:r>
          </w:p>
        </w:tc>
      </w:tr>
      <w:tr>
        <w:trPr>
          <w:cantSplit w:val="true"/>
        </w:trPr>
        <w:tc>
          <w:tcPr>
            <w:tcW w:w="73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OCORRÊNCIA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ind w:firstLine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statamos que no mês de </w:t>
              <w:softHyphen/>
              <w:softHyphen/>
              <w:softHyphen/>
              <w:softHyphen/>
              <w:softHyphen/>
              <w:softHyphen/>
              <w:softHyphen/>
              <w:softHyphen/>
              <w:t>__</w:t>
              <w:softHyphen/>
              <w:softHyphen/>
              <w:t xml:space="preserve">_____/_____ foi utilizado do cartão Vale Transporte de sua responsabilidade, quantidade de crédito superior a autorizada. </w:t>
            </w:r>
          </w:p>
          <w:p>
            <w:pPr>
              <w:pStyle w:val="Normal"/>
              <w:widowControl w:val="false"/>
              <w:spacing w:lineRule="auto" w:line="276"/>
              <w:ind w:firstLine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siderando a reincidência na utilização incompatível do cartão com o seu cadastro, o mesmo será cancelado temporariamente por 180 dias, a partir da publicação no Diário Oficial do Estado.                       </w:t>
            </w:r>
          </w:p>
          <w:p>
            <w:pPr>
              <w:pStyle w:val="Normal"/>
              <w:widowControl w:val="false"/>
              <w:spacing w:lineRule="auto" w:line="276"/>
              <w:ind w:firstLine="284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firstLine="28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Inciso IV do art. 15 da Resolução SAD nº 64 – 27/06/2016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Nº CRÉDITO(S)/DIA AUTORIZADO(S)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558" w:hRule="atLeast"/>
          <w:cantSplit w:val="true"/>
        </w:trPr>
        <w:tc>
          <w:tcPr>
            <w:tcW w:w="7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 DIA(S) DA OCORRÊNCIA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512" w:hRule="atLeast"/>
          <w:cantSplit w:val="true"/>
        </w:trPr>
        <w:tc>
          <w:tcPr>
            <w:tcW w:w="7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 FUNDAMENTO LEGAL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 VALOR UTILIZADO</w:t>
            </w:r>
          </w:p>
        </w:tc>
      </w:tr>
      <w:tr>
        <w:trPr>
          <w:trHeight w:val="522" w:hRule="atLeast"/>
          <w:cantSplit w:val="true"/>
        </w:trPr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4"/>
              </w:rPr>
              <w:t>11. MEDIDA ADMINISTRATIVA A OBSERVAR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 PRAZO PARA RECURSO/RETORNO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0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2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III – AUTORIDADE NOTIFICADORA</w:t>
            </w:r>
          </w:p>
        </w:tc>
      </w:tr>
      <w:tr>
        <w:trPr>
          <w:cantSplit w:val="true"/>
        </w:trPr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" w:after="0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13.NOME: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DATA ASSINATURA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_____/______/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2229" w:leader="none"/>
              </w:tabs>
              <w:ind w:right="95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SINATURA</w:t>
            </w:r>
          </w:p>
        </w:tc>
      </w:tr>
      <w:tr>
        <w:trPr>
          <w:cantSplit w:val="true"/>
        </w:trPr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" w:after="0"/>
              <w:rPr/>
            </w:pPr>
            <w:r>
              <w:rPr>
                <w:b w:val="false"/>
                <w:i w:val="false"/>
                <w:sz w:val="14"/>
                <w:szCs w:val="14"/>
              </w:rPr>
              <w:t>15.CARGO: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2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IV - CIÊNCIA DO SERVIDOR NOTIFICADO E JUSTIFICATIVA</w:t>
            </w:r>
          </w:p>
        </w:tc>
      </w:tr>
      <w:tr>
        <w:trPr>
          <w:cantSplit w:val="true"/>
        </w:trPr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 RECEBIDO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ind w:left="426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: _____/______/________                   ____________________________________</w:t>
            </w:r>
          </w:p>
          <w:p>
            <w:pPr>
              <w:pStyle w:val="Normal"/>
              <w:widowControl w:val="false"/>
              <w:ind w:right="63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S.SERVIDOR NOTIFICADO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4"/>
              </w:rPr>
              <w:t>17. APRESENTARÁ A JUSTIFICATIVA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2200974603"/>
            <w:bookmarkStart w:id="1" w:name="__Fieldmark__0_2200974603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NÃO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2200974603"/>
            <w:bookmarkStart w:id="3" w:name="__Fieldmark__1_2200974603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SIM, ABAIXO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2200974603"/>
            <w:bookmarkStart w:id="5" w:name="__Fieldmark__2_2200974603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SIM, EM ANEXO.</w:t>
            </w:r>
          </w:p>
        </w:tc>
      </w:tr>
      <w:tr>
        <w:trPr>
          <w:trHeight w:val="1796" w:hRule="atLeast"/>
          <w:cantSplit w:val="true"/>
        </w:trPr>
        <w:tc>
          <w:tcPr>
            <w:tcW w:w="10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4"/>
                <w:szCs w:val="14"/>
              </w:rPr>
              <w:t>18. JUSTIFICATIVA</w:t>
            </w:r>
            <w:r>
              <w:rPr>
                <w:b w:val="false"/>
                <w:i w:val="false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10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" w:after="0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 - RETORNO A AUTORIDADE NOTIFICADORA E SETOR DE RECURSOS HUMANOS (RH)</w:t>
            </w:r>
          </w:p>
        </w:tc>
      </w:tr>
      <w:tr>
        <w:trPr>
          <w:cantSplit w:val="true"/>
        </w:trPr>
        <w:tc>
          <w:tcPr>
            <w:tcW w:w="10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 MEDIDA ADMINISTRATIVA ADOTADA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360" w:before="2" w:after="0"/>
              <w:ind w:left="426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2200974603"/>
            <w:bookmarkStart w:id="7" w:name="__Fieldmark__3_2200974603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SERVIDOR ORIENTADO     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_2200974603"/>
            <w:bookmarkStart w:id="9" w:name="__Fieldmark__4_2200974603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SERVIDOR ADVERTIDO E ORIENTADO</w:t>
            </w:r>
          </w:p>
          <w:p>
            <w:pPr>
              <w:pStyle w:val="Normal"/>
              <w:spacing w:lineRule="auto" w:line="360" w:before="2" w:after="0"/>
              <w:ind w:left="42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 AO SETOR DE RH OU SETOR ESPECÍFICO, PARA CIÊNCIA, PROVIDÊNCIAS E ARQUIVO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: _____/______/_________        _________________________________</w:t>
            </w:r>
          </w:p>
          <w:p>
            <w:pPr>
              <w:pStyle w:val="Normal"/>
              <w:widowControl w:val="false"/>
              <w:ind w:right="48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NATURA E CARIMBO</w:t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4"/>
              </w:rPr>
              <w:t xml:space="preserve">21. </w:t>
            </w:r>
            <w:r>
              <w:rPr>
                <w:rFonts w:cs="Arial" w:ascii="Arial" w:hAnsi="Arial"/>
                <w:sz w:val="14"/>
                <w:szCs w:val="14"/>
              </w:rPr>
              <w:t>SETOR DE RH OU SETOR ESPECÍFICO - ARQUIVAR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DATA: _____/______/_________              ___________________________________</w:t>
            </w:r>
          </w:p>
          <w:p>
            <w:pPr>
              <w:pStyle w:val="Normal"/>
              <w:widowControl w:val="false"/>
              <w:ind w:right="38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PRESENTANTE E CARIMBO</w:t>
            </w:r>
          </w:p>
        </w:tc>
      </w:tr>
      <w:tr>
        <w:trPr>
          <w:trHeight w:val="130" w:hRule="atLeast"/>
          <w:cantSplit w:val="true"/>
        </w:trPr>
        <w:tc>
          <w:tcPr>
            <w:tcW w:w="10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" w:after="0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 – INFORMAÇÕES COMPLEMENTARES</w:t>
            </w:r>
          </w:p>
        </w:tc>
      </w:tr>
      <w:tr>
        <w:trPr>
          <w:trHeight w:val="1696" w:hRule="atLeast"/>
          <w:cantSplit w:val="true"/>
        </w:trPr>
        <w:tc>
          <w:tcPr>
            <w:tcW w:w="10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240"/>
              <w:ind w:left="720" w:right="99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QUANDO FOR O CASO DE BLOQUEIO TEMPORÁRIO DO CARTÃO ELETRÔNICO DE VT, AS PROVIDÊNCIAS SERÃO ADOTADAS PELA SECRETARIA DE ESTADO DE ADMINISTRAÇÃO, OBSERVANDO O PRAZO ESTABELECIDO NO  PARÁGRAFO 2° ARTIGO 14 DA RESOLUÇÃO SAD 64, DE 27 DE  JUNHO DE 2016, INDEPENDENTE DO RETORNO DESTA AO RH OU SETOR ESPECÍFIC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99" w:hanging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APÓS O BLOQUEIO TEMPORÁRIO DO CARTÃO, CASO AINDA SEJA DO INTERESSE DO SERVIDOR A UTILIZAÇÃO DO VT, É NECESSÁRIO A MANIFESTAÇÃO DESSE INTERESSE, JUNTO AO SETOR DE RH OU SETOR ESPECÍFICO, RESPONSÁVEL PELA CONCESSÃO DO BENEFÍCIO, PARA AS PROVIDÊNCIAS DE LIBERAÇÃO.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1906" w:h="16838"/>
      <w:pgMar w:left="2722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color w:val="000000"/>
      <w:sz w:val="22"/>
    </w:rPr>
  </w:style>
  <w:style w:type="paragraph" w:styleId="Corpodetexto3">
    <w:name w:val="Corpo de texto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widowControl w:val="false"/>
      <w:ind w:firstLine="1496"/>
      <w:jc w:val="both"/>
    </w:pPr>
    <w:rPr>
      <w:color w:val="FF0000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20:14:00Z</dcterms:created>
  <dc:creator>Jsouza</dc:creator>
  <dc:description/>
  <cp:keywords/>
  <dc:language>en-US</dc:language>
  <cp:lastModifiedBy>jsouza</cp:lastModifiedBy>
  <cp:lastPrinted>2014-03-25T11:54:00Z</cp:lastPrinted>
  <dcterms:modified xsi:type="dcterms:W3CDTF">2016-07-12T13:01:00Z</dcterms:modified>
  <cp:revision>163</cp:revision>
  <dc:subject/>
  <dc:title>ANEXO I </dc:title>
</cp:coreProperties>
</file>