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546"/>
        <w:gridCol w:w="1287"/>
        <w:gridCol w:w="923"/>
        <w:gridCol w:w="12"/>
        <w:gridCol w:w="221"/>
        <w:gridCol w:w="3124"/>
      </w:tblGrid>
      <w:tr>
        <w:trPr>
          <w:trHeight w:val="6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3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6.95pt" filled="f" o:ole="">
                  <v:imagedata r:id="rId3" o:title=""/>
                </v:shape>
                <o:OLEObject Type="Embed" ProgID="" ShapeID="ole_rId2" DrawAspect="Content" ObjectID="_1961766908" r:id="rId2"/>
              </w:objec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ADMINISTRAÇÃO E DESBUROCRATIZAÇÃO - SAD</w:t>
            </w:r>
          </w:p>
        </w:tc>
      </w:tr>
      <w:tr>
        <w:trPr>
          <w:trHeight w:val="7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NOTIFICAÇÃO DE OCORRÊNCIA NO USO DE VALE-TRANSPORTE</w:t>
            </w:r>
          </w:p>
        </w:tc>
      </w:tr>
      <w:tr>
        <w:trPr>
          <w:trHeight w:val="82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Arial"/>
                <w:b/>
                <w:i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/>
            </w:pPr>
            <w:r>
              <w:rPr>
                <w:i w:val="false"/>
                <w:sz w:val="16"/>
                <w:szCs w:val="16"/>
              </w:rPr>
              <w:t xml:space="preserve">I – SERVIDOR NOTIFICADO </w:t>
            </w:r>
          </w:p>
        </w:tc>
      </w:tr>
      <w:tr>
        <w:trPr>
          <w:trHeight w:val="578" w:hRule="atLeast"/>
          <w:cantSplit w:val="true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1.NOME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2.MATRÍCULA:</w:t>
            </w:r>
          </w:p>
        </w:tc>
      </w:tr>
      <w:tr>
        <w:trPr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ÓRGÃO DE LOT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ÓRGÃO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UNIDADE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 – OCORRÊNCIA NO USO DO VALE-TRANSPORTE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atamos que no mês de ________/____ foi utilizado do cartão Vale Transporte de sua responsabilidade, quantidade de crédito superior a autorizada.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so haja continuidade da utilização incompatível do cartão com o seu cadastro, o mesmo poderá ser cancelado temporariamente, por um período de 30, 90 ou 180 dias.         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iso I do art. 15 da Resolução SAD nº 64 – 27/06/2016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Nº CRÉDITO(S)/DIA AUTORIZADO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IA(S) DA 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FUNDAMENTO LEGA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ALOR UTILIZADO</w:t>
            </w:r>
          </w:p>
        </w:tc>
      </w:tr>
      <w:tr>
        <w:trPr>
          <w:trHeight w:val="522" w:hRule="atLeast"/>
          <w:cantSplit w:val="true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1. MEDIDA ADMINISTRATIVA A OBSER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RAZO PARA RECURSO/RETORN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I – AUTORIDADE NOTIFICADO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.NOME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DATA ASSINATU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/______/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right="95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/>
            </w:pPr>
            <w:r>
              <w:rPr>
                <w:b w:val="false"/>
                <w:i w:val="false"/>
                <w:sz w:val="14"/>
                <w:szCs w:val="14"/>
              </w:rPr>
              <w:t>15.CARGO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 - CIÊNCIA DO SERVIDOR NOTIFICADO E JUSTIFICATIV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RECEBI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 _____/______/________                   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.SERVIDOR NOTIFICAD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7. APRESENTARÁ A JUSTIFICATIV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826971824"/>
            <w:bookmarkStart w:id="1" w:name="__Fieldmark__0_82697182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826971824"/>
            <w:bookmarkStart w:id="3" w:name="__Fieldmark__1_82697182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IM, ABAIX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826971824"/>
            <w:bookmarkStart w:id="5" w:name="__Fieldmark__2_82697182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, EM ANEXO.</w:t>
            </w:r>
          </w:p>
        </w:tc>
      </w:tr>
      <w:tr>
        <w:trPr>
          <w:trHeight w:val="17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4"/>
                <w:szCs w:val="14"/>
              </w:rPr>
              <w:t>18. JUSTIFICATIVA</w:t>
            </w:r>
            <w:r>
              <w:rPr>
                <w:b w:val="false"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RETORNO A AUTORIDADE NOTIFICADORA E SETOR DE RECURSOS HUMANOS (RH)</w:t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MEDIDA ADMINISTRATIVA ADOTA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360"/>
              <w:ind w:left="426" w:hanging="0"/>
              <w:jc w:val="both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826971824"/>
            <w:bookmarkStart w:id="7" w:name="__Fieldmark__3_82697182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RVIDOR DEVERÁ RESSARCIR O ESTADO DO VALOR UTILIZADO A MAIOR. </w:t>
            </w:r>
            <w:r>
              <w:rPr>
                <w:rFonts w:cs="Arial" w:ascii="Arial" w:hAnsi="Arial"/>
                <w:b/>
                <w:sz w:val="14"/>
              </w:rPr>
              <w:t>(*)</w:t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826971824"/>
            <w:bookmarkStart w:id="9" w:name="__Fieldmark__4_82697182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RVIDOR ORIENTADO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826971824"/>
            <w:bookmarkStart w:id="11" w:name="__Fieldmark__5_8269718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ERVIDOR ADVERTIDO E ORIENTADO</w:t>
            </w:r>
          </w:p>
        </w:tc>
      </w:tr>
      <w:tr>
        <w:trPr>
          <w:trHeight w:val="111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AO SETOR DE RH OU SETOR ESPECÍFICO, PARA CIÊNCIA, PROVIDÊNCIAS E ARQU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_________________________________</w:t>
            </w:r>
          </w:p>
          <w:p>
            <w:pPr>
              <w:pStyle w:val="Normal"/>
              <w:widowControl w:val="false"/>
              <w:ind w:right="48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21. </w:t>
            </w:r>
            <w:r>
              <w:rPr>
                <w:rFonts w:cs="Arial" w:ascii="Arial" w:hAnsi="Arial"/>
                <w:sz w:val="14"/>
                <w:szCs w:val="14"/>
              </w:rPr>
              <w:t>SETOR DE RH OU SETOR ESPECÍFICO - ARQUI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      ___________________________________</w:t>
            </w:r>
          </w:p>
          <w:p>
            <w:pPr>
              <w:pStyle w:val="Normal"/>
              <w:widowControl w:val="false"/>
              <w:ind w:right="3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E CARIMBO</w:t>
            </w:r>
          </w:p>
        </w:tc>
      </w:tr>
      <w:tr>
        <w:trPr>
          <w:trHeight w:val="13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 – INFORMAÇÕES COMPLEMENTARES</w:t>
            </w:r>
          </w:p>
        </w:tc>
      </w:tr>
      <w:tr>
        <w:trPr>
          <w:trHeight w:val="16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 xml:space="preserve"> A AUTORIDADE NOTIFICADORA PODERÁ APLICAR ESTA PENALIZAÇÃO AO SERVIDOR, QUANDO ESTE FOR NOTIFICADO COM BASE NOS INCISO I DO ARTIGO15 DA RESOLUÇÃO SAD 64, DE 27 DE  JUNHO DE 201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24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NDO FOR O CASO DE BLOQUEIO TEMPORÁRIO DO CARTÃO ELETRÔNICO DE VT, AS PROVIDÊNCIAS SERÃO ADOTADAS PELA SAD, OBSERVANDO O PRAZO ESTABELECIDO NO PARÁGRAFO 2° ARTIGO 14 DA RESOLUÇÃO SAD 64, DE 27 DE  JUNHO DE 2016, INDEPENDENTE DO RETORNO DESTA AO RH OU SETOR ESPECÍF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99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PÓS O BLOQUEIO TEMPORÁRIO DO CARTÃO, CASO AINDA SEJA DO INTERESSE DO SERVIDOR A UTILIZAÇÃO DO VT, É NECESSÁRIO A MANIFESTAÇÃO DESSE INTERESSE, JUNTO AO SETOR DE RH OU SETOR ESPECÍFICO, RESPONSÁVEL PELA CONCESSÃO DO BENEFÍCIO, PARA AS PROVIDÊNCIAS DE LIBERAÇÃO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2722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ind w:firstLine="1496"/>
      <w:jc w:val="both"/>
    </w:pPr>
    <w:rPr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4:00Z</dcterms:created>
  <dc:creator>Jsouza</dc:creator>
  <dc:description/>
  <cp:keywords/>
  <dc:language>en-US</dc:language>
  <cp:lastModifiedBy>jsouza</cp:lastModifiedBy>
  <cp:lastPrinted>2016-07-11T12:59:00Z</cp:lastPrinted>
  <dcterms:modified xsi:type="dcterms:W3CDTF">2016-07-11T17:24:00Z</dcterms:modified>
  <cp:revision>170</cp:revision>
  <dc:subject/>
  <dc:title>ANEXO I </dc:title>
</cp:coreProperties>
</file>