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94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2008505</wp:posOffset>
                </wp:positionV>
                <wp:extent cx="6115050" cy="456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5669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96"/>
                                <w:szCs w:val="96"/>
                              </w:rPr>
                              <w:t>TAB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96"/>
                                <w:szCs w:val="96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96"/>
                                <w:szCs w:val="96"/>
                              </w:rPr>
                              <w:t>TIPOS DE INTERESS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36"/>
                                <w:szCs w:val="36"/>
                              </w:rPr>
                              <w:t>SISTEMA DE PROTOCOLO INTE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160"/>
                                <w:szCs w:val="1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160"/>
                                <w:szCs w:val="1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1.5pt;height:359.6pt;mso-wrap-distance-left:9.05pt;mso-wrap-distance-right:9.05pt;mso-wrap-distance-top:0pt;mso-wrap-distance-bottom:0pt;margin-top:158.15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48"/>
                          <w:szCs w:val="48"/>
                        </w:rPr>
                      </w:pPr>
                      <w:r>
                        <w:rPr>
                          <w:rFonts w:cs="Tahoma" w:ascii="Arial Black" w:hAnsi="Arial Black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96"/>
                          <w:szCs w:val="96"/>
                        </w:rPr>
                      </w:pPr>
                      <w:r>
                        <w:rPr>
                          <w:rFonts w:cs="Tahoma" w:ascii="Arial Black" w:hAnsi="Arial Black"/>
                          <w:sz w:val="96"/>
                          <w:szCs w:val="96"/>
                        </w:rPr>
                        <w:t>TAB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96"/>
                          <w:szCs w:val="96"/>
                        </w:rPr>
                      </w:pPr>
                      <w:r>
                        <w:rPr>
                          <w:rFonts w:cs="Tahoma" w:ascii="Arial Black" w:hAnsi="Arial Black"/>
                          <w:sz w:val="96"/>
                          <w:szCs w:val="96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96"/>
                          <w:szCs w:val="96"/>
                        </w:rPr>
                      </w:pPr>
                      <w:r>
                        <w:rPr>
                          <w:rFonts w:cs="Tahoma" w:ascii="Arial Black" w:hAnsi="Arial Black"/>
                          <w:sz w:val="96"/>
                          <w:szCs w:val="96"/>
                        </w:rPr>
                        <w:t>TIPOS DE INTERESS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96"/>
                          <w:szCs w:val="96"/>
                        </w:rPr>
                      </w:pPr>
                      <w:r>
                        <w:rPr>
                          <w:rFonts w:cs="Tahoma" w:ascii="Arial Black" w:hAnsi="Arial Black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96"/>
                          <w:szCs w:val="96"/>
                        </w:rPr>
                      </w:pPr>
                      <w:r>
                        <w:rPr>
                          <w:rFonts w:cs="Tahoma" w:ascii="Arial Black" w:hAnsi="Arial Black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Arial Black" w:hAnsi="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Arial Black" w:hAnsi="Arial Black"/>
                          <w:sz w:val="36"/>
                          <w:szCs w:val="36"/>
                        </w:rPr>
                        <w:t>SISTEMA DE PROTOCOLO INTE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160"/>
                          <w:szCs w:val="160"/>
                        </w:rPr>
                      </w:pPr>
                      <w:r>
                        <w:rPr>
                          <w:rFonts w:cs="Tahoma" w:ascii="Arial Black" w:hAnsi="Arial Black"/>
                          <w:sz w:val="160"/>
                          <w:szCs w:val="1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160"/>
                          <w:szCs w:val="160"/>
                        </w:rPr>
                      </w:pPr>
                      <w:r>
                        <w:rPr>
                          <w:rFonts w:cs="Tahoma" w:ascii="Arial Black" w:hAnsi="Arial Black"/>
                          <w:sz w:val="160"/>
                          <w:szCs w:val="1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08" w:type="dxa"/>
        <w:jc w:val="left"/>
        <w:tblInd w:w="3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TEDOUR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OGAD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I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SUL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SUL/ASCM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GU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IRANT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OXARIFAD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9901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SENTAD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M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 COMUNIT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MB. LEG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CA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ARQUI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ESCOL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P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BEIROMS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I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REG.FARM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IQU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R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RA ESTAD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RA MUNIC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P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RI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CIVIL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MILITA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SAUD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/SUBCHEFI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-SAUD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ETRAN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GI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NDANT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ANT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A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HI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DAD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OMINI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RESS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LHEIR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LH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A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AD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DENADORI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GEDOR-G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GEDORI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NSO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NSORI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CI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AD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MB/GADO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ANT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A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NDARI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IXAD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IXADO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S.RADI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SOR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ORI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OS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OS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.SERVIDO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-SERVIDO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IO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DAD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END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ENDEIR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CA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H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UM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GORIFIC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A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.ESTADUAL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.FEDERAL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ADO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OSUL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EJ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P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ITEIR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TO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TORI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CA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AD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L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CIARI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IZ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T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CINI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ERANC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J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DOUR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ST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-GAS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M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.FEDERAL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O PUBLIC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M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QUESTR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CI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NAIB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UARIST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IST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.FISIC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.JURIDIC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J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JUDIC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AL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AMB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FISCAL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I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./RJ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UR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I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DENCI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-G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I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O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ETARI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 DE TV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TO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/JTAS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FAZEND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A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.ADJ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.EST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.MUN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F/DAC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FNHORIZONT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ADO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DO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DOR]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O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.CIR.DENT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T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S/L.CAARAP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DAD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IS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NA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AGENF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EC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MERCAD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IA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AGENF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EC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MERCAD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IA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SULDT1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UREIR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.CONTAS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.JUSTIC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NAL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GOVERN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REITO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-GOVERNA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RIA</w:t>
            </w:r>
          </w:p>
        </w:tc>
      </w:tr>
    </w:tbl>
    <w:p>
      <w:pPr>
        <w:pStyle w:val="TextosemFormatao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  <w:szCs w:val="22"/>
      </w:rPr>
      <w:t>Sistema de Protocolo Integrado</w:t>
    </w:r>
    <w:r>
      <w:rPr>
        <w:rFonts w:cs="Arial" w:ascii="Arial" w:hAnsi="Arial"/>
      </w:rPr>
      <w:t xml:space="preserve"> – SPI                  TABELA DE TIPOS DE INTERESSADO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3106" w:type="dxa"/>
      <w:jc w:val="left"/>
      <w:tblInd w:w="33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6"/>
    </w:tblGrid>
    <w:tr>
      <w:trPr/>
      <w:tc>
        <w:tcPr>
          <w:tcW w:w="3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TextosemFormatao"/>
            <w:spacing w:before="60" w:after="6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TIPO DE INTERESSADO</w:t>
          </w:r>
        </w:p>
      </w:tc>
    </w:tr>
  </w:tbl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tualizada em 03/07/2008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42:00Z</dcterms:created>
  <dc:creator>Aferreira</dc:creator>
  <dc:description/>
  <cp:keywords/>
  <dc:language>en-US</dc:language>
  <cp:lastModifiedBy>Aferreira</cp:lastModifiedBy>
  <dcterms:modified xsi:type="dcterms:W3CDTF">2008-07-09T14:42:00Z</dcterms:modified>
  <cp:revision>2</cp:revision>
  <dc:subject/>
  <dc:title>TABELA DE ASSUNTOS</dc:title>
</cp:coreProperties>
</file>