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008505</wp:posOffset>
                </wp:positionV>
                <wp:extent cx="6115050" cy="461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613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TIPOS DE 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6"/>
                                <w:szCs w:val="56"/>
                              </w:rPr>
                              <w:t>(ESPÉC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szCs w:val="36"/>
                              </w:rPr>
                              <w:t>SISTEMA DE PROTOCOLO INT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363.3pt;mso-wrap-distance-left:9.05pt;mso-wrap-distance-right:9.05pt;mso-wrap-distance-top:0pt;mso-wrap-distance-bottom:0pt;margin-top:158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Arial Black" w:hAnsi="Arial Blac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TAB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TIPOS DE DOC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rial Black" w:hAnsi="Arial Black"/>
                          <w:sz w:val="56"/>
                          <w:szCs w:val="56"/>
                        </w:rPr>
                        <w:t>(ESPÉC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szCs w:val="36"/>
                        </w:rPr>
                        <w:t>SISTEMA DE PROTOCOLO INT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gem em ordem alfabética pela DESCRIÇÂO                                                 Atualizada em 03/07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BAIXO ASSIN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UTO DE APRE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UTO DE INF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VI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I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OLETIM ESTAG. PROB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OLETIM OCOR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R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RTA REGIS. COM 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RTA REGIST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RTA SI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RT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ERTID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MUNICACAO INTER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DUTA E APTID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T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V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VI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REDENCIA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CLA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CR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U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MPEN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NCAMINH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NCOMEND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QUIP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SCA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XPOSICAO DE MO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A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IC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OLHA DE FREQU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OLHA DE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GUIA DE RECOLH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A PARA-BRI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C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AN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A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O CIRC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L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DE 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. PRIMI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ENSI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DE P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V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ENSI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DE P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V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AO DE PLA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AO DE REMES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O DESEMPR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ICA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ICANCIA ADMINI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(TDQ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GR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</w:t>
            </w:r>
          </w:p>
        </w:tc>
      </w:tr>
    </w:tbl>
    <w:p>
      <w:pPr>
        <w:pStyle w:val="TextosemFormata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Sistema de Protocolo Integrado</w:t>
    </w:r>
    <w:r>
      <w:rPr>
        <w:rFonts w:cs="Arial" w:ascii="Arial" w:hAnsi="Arial"/>
      </w:rPr>
      <w:t xml:space="preserve"> – SPI                    TABELA DE TIPOS DE DOCUMENTOS</w:t>
    </w:r>
  </w:p>
  <w:p>
    <w:pPr>
      <w:pStyle w:val="Header"/>
      <w:jc w:val="right"/>
      <w:rPr/>
    </w:pPr>
    <w:r>
      <w:rPr/>
      <w:t>(Espécies)</w:t>
    </w:r>
  </w:p>
  <w:tbl>
    <w:tblPr>
      <w:tblW w:w="96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819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TextosemFormatao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ÓDIGO </w:t>
          </w:r>
        </w:p>
      </w:tc>
      <w:tc>
        <w:tcPr>
          <w:tcW w:w="6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TextosemFormatao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08:00Z</dcterms:created>
  <dc:creator>Aferreira</dc:creator>
  <dc:description/>
  <cp:keywords/>
  <dc:language>en-US</dc:language>
  <cp:lastModifiedBy>Aferreira</cp:lastModifiedBy>
  <dcterms:modified xsi:type="dcterms:W3CDTF">2008-07-09T14:15:00Z</dcterms:modified>
  <cp:revision>7</cp:revision>
  <dc:subject/>
  <dc:title>TABELA DE ASSUNTOS</dc:title>
</cp:coreProperties>
</file>