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O RH ALTAMENTE EFICA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Stephen Covey diz que RH precisa estar continuamente em busca de respostas para as necessidades da organização e do trabalhador do conhecimento</w:t>
      </w:r>
      <w:r>
        <w:rPr>
          <w:rFonts w:cs="Verdana" w:ascii="Verdana" w:hAnsi="Verdana"/>
          <w:color w:val="000000"/>
        </w:rPr>
        <w:br/>
        <w:t>Autor do best seller Os Sete Hábitos das Pessoas Altamente Eficazes, o consultor Stephen Covey é considerado um dos maiores especialistas em gestão de desempenho humano. Seu trabalho extrapolou os muros das corporações e foi solicitado por pessoas como o ex-presidente norte-americano Bill Clinton e o atual presidente mexicano Vicente Fox. Aqui, Covey comenta posturas e hábitos do que considera profissionais de RH altamente eficazes.</w:t>
        <w:br/>
      </w:r>
      <w:r>
        <w:rPr>
          <w:rStyle w:val="StrongEmphasis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O profissional de RH pode sobreviver sem conhecimento de negócios?</w:t>
      </w:r>
      <w:r>
        <w:rPr>
          <w:rFonts w:cs="Verdana" w:ascii="Verdana" w:hAnsi="Verdana"/>
          <w:color w:val="000000"/>
        </w:rPr>
        <w:br/>
        <w:t>RH definitivamente não pode sobreviver sem conhecimento de negócios. Áreas de RH eficazes hoje estão passando pela transformação de departamentos de pessoal para o estratégico, parceiro da performance dos negócios que estão contribuindo integralmente para que a empresa atinja suas prioridades. Em um ambiente estratégico de negócios, o fator-chave para os profissionais de RH é entender a visão, a missão, os objetivos e as prioridades da empresa e traduzir isso para o desempenho das pessoa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Como isso se dá?</w:t>
      </w:r>
      <w:r>
        <w:rPr>
          <w:rFonts w:cs="Verdana" w:ascii="Verdana" w:hAnsi="Verdana"/>
          <w:color w:val="000000"/>
        </w:rPr>
        <w:br/>
        <w:t xml:space="preserve">Para realizar efetivamente esse papel estratégico, RH precisa ser parceiro dos executivos e gestores para facilitar a comunicação e a implementação dos planos da companhia. Trabalhando intimamente com cada unidade de negócios, departamento ou equipe, RH tem de entender claramente como eles planejam alcançar as metas. Por exemplo, o que cada departamento ou grupo precisa para obter resultados? Que tipo de conhecimento, ferramentas, competências, recursos, treinamento os empregados precisam para focar e realizar suas metas e estratégias de negócios?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O comprometimento dos funcionários é um fator-chave para o sucesso das organizações. Como conseguir essa adesão?</w:t>
      </w:r>
      <w:r>
        <w:rPr>
          <w:rFonts w:cs="Verdana" w:ascii="Verdana" w:hAnsi="Verdana"/>
          <w:color w:val="000000"/>
        </w:rPr>
        <w:t xml:space="preserve"> </w:t>
        <w:br/>
        <w:t xml:space="preserve">Em essência, a área de RH é a dos experts em execução – ajudando os executivos e gestores a desenvolver o foco correto e a sinergia entre seus funcionários nas tarefas diárias, na administração do tempo e das prioridades, na tomada de decisões etc. Para obter foco eficaz, sinergia e realização, é preciso que se dê a oportunidade aos funcionários de entender as oportunidades e os desafios encarados pela empresa. O RH facilita a adesão pela comunicação das questões críticas dos negócios, das informações financeiras e dos critérios para a adoção das prioridades. Muitas companhias mantêm seus funcionários no escuro sobre suas questões críticas e depois simplesmente incumbem seus executivos de anunciar as iniciativas ou metas. Infelizmente, as pessoas não podem se engajar quando não compreendem as razões de algumas decisões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Como o RH pode equilibrar o senso de urgência com a atuação estratégica?</w:t>
      </w:r>
      <w:r>
        <w:rPr>
          <w:rFonts w:cs="Verdana" w:ascii="Verdana" w:hAnsi="Verdana"/>
          <w:color w:val="000000"/>
        </w:rPr>
        <w:br/>
        <w:t>Com direção clara e foco, os funcionários entendem quais são os seus papéis, o que se espera deles e quais as razões. Como resultado, eles ficam aptos a trabalhar nas questões mais importantes em vez de gastar tempo e dinheiro em atividades que não produzem os resultados desejados. Num ambiente de trabalho, os funcionários não sentirão a pressão de fazer muitas coisas e, ao contrário, terão satisfação de fazer as coisas certas pelos motivos certos. Nesse modelo, pouco é muito porque você estará fazendo menos do que é desimportante e mais do que realmente import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Qual o papel de RH na gestão do capital humano?</w:t>
      </w:r>
      <w:r>
        <w:rPr>
          <w:rFonts w:cs="Verdana" w:ascii="Verdana" w:hAnsi="Verdana"/>
          <w:color w:val="000000"/>
        </w:rPr>
        <w:br/>
        <w:t>Para resumir a importância do RH, eu diria que o sucesso de todas as organizações depende extremamente de sua capacidade de focar, engajar seus funcionários e trabalhar pelos resultados. O maior patrimônio de qualquer organização são suas pessoas. É delas a responsabilidade de fazer o trabalho, de transformar metas em resultados. E o trabalhador do conhecimento de hoje procura propostas e contribuições que valham a pena – e não apenas um pagamento. Eles procuram oportunidades de colocar seu corpo, sua mente, seu espírito e seu coração em algo pelo qual se apaixonem. Eles anseiam desenvolver seus talentos e apurar suas competências. Dessa forma, RH precisa estar continuamente procurando dar respostas às necessidades de crescimento da organização e do trabalhador do conhecimento. Precisam preparar e desenvolver as pessoas para realizar os planos da organização, se certificando de que elas têm o conhecimento adequado, as competências e a paixão para a alta performance. E que papel indispensável é esse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Que competências caracterizam profissionais de RH altamente eficazes?</w:t>
      </w:r>
      <w:r>
        <w:rPr>
          <w:rFonts w:cs="Verdana" w:ascii="Verdana" w:hAnsi="Verdana"/>
          <w:color w:val="000000"/>
        </w:rPr>
        <w:br/>
        <w:t>Os Sete Hábitos das Pessoas Altamente Eficazes contêm os princípios básicos da eficácia para profissionais de RH. As competências necessárias para ser um parceiro estratégico. Em resumo, os hábitos são:</w:t>
        <w:br/>
        <w:t>• Seja proativo – Assuma o controle da sua vida exercendo o seu dom interior de escolha. Escolher faz as coisas acontecerem, assuma responsabilidades e mostre os resultados.</w:t>
        <w:br/>
        <w:t>• Comece com o final em mente – Crie uma visão determinando o que você quer realizar e tenha um plano para chegar lá.</w:t>
        <w:br/>
        <w:t xml:space="preserve">• Ponha o mais importante em primeiro lugar – Identifique o que é mais importante e dedique o seu tempo e sua energia nessas prioridades. </w:t>
        <w:br/>
        <w:t>• Pense de maneira ganha-ganha – Procure benefícios para todas as partes, em que cada um se sinta respeitado.</w:t>
        <w:br/>
        <w:t xml:space="preserve">• Primeiro procure entender, depois, ser entendido – Construa confiança ouvindo os outros, depois compartilhe a sua posição. </w:t>
        <w:br/>
        <w:t xml:space="preserve">• Crie sinergia – Promova colaboração e cooperação procurando a alternativa que não seja "a minha maneira" ou "a sua maneira", mas a melhor maneira. </w:t>
        <w:br/>
        <w:t>• Mantenha-se afiado – Crie equilíbrio na vida cuidando de suas necessidades físicas, sociais, emocionais, mentais e espirituai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nte: Revista Melhor –Edição 196 / Dez 2003 - Pág 14 e 1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8000"/>
        </w:rPr>
        <w:t>Quer ver seu artigo publicado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8000"/>
        </w:rPr>
        <w:t>Envie-o para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0000FF"/>
            <w:u w:val="single"/>
          </w:rPr>
          <w:t>chmoreira@net.ms.gov.br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oreira@net.ms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49:00Z</dcterms:created>
  <dc:creator>Aamarilia</dc:creator>
  <dc:description/>
  <dc:language>en-US</dc:language>
  <cp:lastModifiedBy>Aamarilia</cp:lastModifiedBy>
  <dcterms:modified xsi:type="dcterms:W3CDTF">2004-09-28T20:08:00Z</dcterms:modified>
  <cp:revision>1</cp:revision>
  <dc:subject/>
  <dc:title>O RH ALTAMENTE EFICAZ</dc:title>
</cp:coreProperties>
</file>