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idadania – Desafios da Mulher Negr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 principais desafios da MULHER NEGRA</w:t>
        <w:br/>
        <w:t>Trabalho</w:t>
        <w:br/>
        <w:t>Educação</w:t>
        <w:br/>
        <w:t>Aposentadoria (sobrevivênci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imentação – A mulher negra é de muitos filhos; vem daí, portanto, o seu maior desafio: colocar comida na mesa, para tantas bocas, com o pouco, que o marido desempregado ganha, fazendo bicos.</w:t>
        <w:br/>
        <w:t xml:space="preserve">Ela tem que lavar roupas pra fora, para ajudar na despesa. Conta de luz vencida, água com aviso de corte, o mais velho ta sem calçado pra ir à escola, o marido desempregado, e ainda por cima, essa regra atrasada. Só falta estar de barriga novamente. Essas são apenas algumas das preocupações rotineiras que Marina, mulher negra de trinta anos que não terminou o ensino fundamental, que tem cinco filhos, o mais velho têm dez anos, o mais novo dois; têm que enfrentar no seu dia-a-d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ucação – Lúcia tem vinte e três anos, trabalha de vendedora numa loja de roupas, das 07:00 da manha às 18:00h. Chega em casa 18:40h, quando o ônibus não atrasa, toma banho de gato, engole o prato e monta na sua bicicleta e às 19:00h tem que estar na faculdade.</w:t>
        <w:br/>
        <w:t>Ainda bem, que seu pai comprou um barraco na favela da BR, próximo à Faculdade Federal, em que ela, pela graça de Deus, e seus muitos esforços, conseguiu passar no vestibular, mesmo vindo da escola pública, e esta terminando seu curso de direito.</w:t>
        <w:br/>
        <w:t>Alguns chegam a duvidar que uma moça negra, filha de pais pobres, que moram numa favela, vai mesmo se formar. Só vendo para crer, dizem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balho – Já faz mais de um ano que Eliana está desempregada, não que ela não seja qualificada, pois já concluiu 2º grau, já trabalhou um ano com carteira assinada como recepcionista e dois anos como auxiliar de contabilidade. O problema é que a maioria das firmas exige moças qualificadas e de boa aparência, quando na realidade deveriam exigir moças bonitas e brancas. Então se não for isso, porque Eliana continua a procurar emprego, se está qualificada para trabalhar na função que se propõe?</w:t>
        <w:br/>
        <w:t>Esse é o desafio de uma moça negra de 25 anos chamada Eliana. Ser neg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osentadoria – Dona Agripina 67 anos, negra e luta a cinco anos por uma aposentadoria por invalidez. Ela trabalhava, vendia salgados o dia inteiro pra ajudar os filhos e se manter. Mais um dia caiu, deslocou o quadril, ficou engessada por trinta dias, quando tirou o gesso à dor estava lá, e nunca mais foi à mesma, não conseguia mais caminhar como antes para vender seus salgados. Dizem que ela não tem direito a se aposentar porque não fez setenta anos, e quando fizer vai ser difícil, isso porque cedeu um quartinho pro seu filho desempregado, com a esposa na véspera de ganhar seu terceiro filho; dizem que ela depende dele, e não o contrário, e por isso, mesmo aos setenta anos ela não irá receber, pois a renda dele é o suficiente para que Dona Agripina não tenha direito a uma aposentadoria.</w:t>
        <w:br/>
        <w:t>O que não deixam Dona Agripina falar é que: Quando aparece, ela lava farda para os rapazes dos quartéis e ajuda seu filho nas despesas dele, e até o dinheiro para ônibus, pra procurar trabalho, muitas vezes ele não tem. Como vai poder sustentá-la, quando ela não puder trabalhar? Outro dia, apareceu uma Assistente Social na casa de Dona Agripina, e ela pode finalmente desabafar, falou tudo o que tinha engasgado no peito. Ela escutou calmamente e respondeu que, a Dona Agripina têm direito a uma tal de cidadania, para não perder as esperanças, que nosso país vai mudar, que em breve, por causa da cidadania todos terão chances iguais.</w:t>
        <w:br/>
        <w:t>Toda reanimada, Dona Agripina disse: Tomara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todas nossas heroínas estão cheias de esperanças, porque já sabem que quando for dado a cada uma das mulheres, quer negras, analfabetas, gordas, pobres, feias, etc... A oportunidade de exercerem plenamente sua cidadania... Elas serão felizes e terão tudo que um ser humano precisa para viver com dignidade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is com certeza, irão à luta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rtigo enviado por: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élia- </w:t>
      </w:r>
      <w:hyperlink r:id="rId2">
        <w:r>
          <w:rPr>
            <w:rStyle w:val="InternetLink"/>
            <w:rFonts w:cs="Verdana" w:ascii="Verdana" w:hAnsi="Verdana"/>
          </w:rPr>
          <w:t>tribodaweb@tribodaweb.brte.com.br</w:t>
        </w:r>
      </w:hyperlink>
      <w:r>
        <w:rPr>
          <w:rFonts w:cs="Verdana" w:ascii="Verdana" w:hAnsi="Verdana"/>
          <w:color w:val="000000"/>
        </w:rPr>
        <w:t xml:space="preserve"> - 325-172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odaweb@tribodaweb.brte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07:00Z</dcterms:created>
  <dc:creator>Aamarilia</dc:creator>
  <dc:description/>
  <dc:language>en-US</dc:language>
  <cp:lastModifiedBy>Aamarilia</cp:lastModifiedBy>
  <dcterms:modified xsi:type="dcterms:W3CDTF">2004-09-28T20:08:00Z</dcterms:modified>
  <cp:revision>1</cp:revision>
  <dc:subject/>
  <dc:title>Cidadania – Desafios da Mulher Negra</dc:title>
</cp:coreProperties>
</file>