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9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2008505</wp:posOffset>
                </wp:positionV>
                <wp:extent cx="6115050" cy="445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452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84"/>
                                <w:szCs w:val="84"/>
                              </w:rPr>
                              <w:t>TAB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84"/>
                                <w:szCs w:val="8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84"/>
                                <w:szCs w:val="84"/>
                              </w:rPr>
                              <w:t>ASSUNTOS E PALAVRAS-CH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6"/>
                                <w:szCs w:val="36"/>
                              </w:rPr>
                              <w:t>SISTEMA DE PROTOCOLO INTE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1.5pt;height:350.6pt;mso-wrap-distance-left:9.05pt;mso-wrap-distance-right:9.05pt;mso-wrap-distance-top:0pt;mso-wrap-distance-bottom:0pt;margin-top:158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Arial Black" w:hAnsi="Arial Black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84"/>
                          <w:szCs w:val="84"/>
                        </w:rPr>
                      </w:pPr>
                      <w:r>
                        <w:rPr>
                          <w:rFonts w:cs="Tahoma" w:ascii="Arial Black" w:hAnsi="Arial Black"/>
                          <w:sz w:val="84"/>
                          <w:szCs w:val="84"/>
                        </w:rPr>
                        <w:t>TAB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84"/>
                          <w:szCs w:val="84"/>
                        </w:rPr>
                      </w:pPr>
                      <w:r>
                        <w:rPr>
                          <w:rFonts w:cs="Tahoma" w:ascii="Arial Black" w:hAnsi="Arial Black"/>
                          <w:sz w:val="84"/>
                          <w:szCs w:val="84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84"/>
                          <w:szCs w:val="84"/>
                        </w:rPr>
                      </w:pPr>
                      <w:r>
                        <w:rPr>
                          <w:rFonts w:cs="Tahoma" w:ascii="Arial Black" w:hAnsi="Arial Black"/>
                          <w:sz w:val="84"/>
                          <w:szCs w:val="84"/>
                        </w:rPr>
                        <w:t>ASSUNTOS E PALAVRAS-CHAV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Arial Black" w:hAnsi="Arial Blac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rial Black" w:hAnsi="Arial Black"/>
                          <w:sz w:val="36"/>
                          <w:szCs w:val="36"/>
                        </w:rPr>
                        <w:t>SISTEMA DE PROTOCOLO INTE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160"/>
                          <w:szCs w:val="160"/>
                        </w:rPr>
                      </w:pPr>
                      <w:r>
                        <w:rPr>
                          <w:rFonts w:cs="Tahoma" w:ascii="Arial Black" w:hAnsi="Arial Black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160"/>
                          <w:szCs w:val="160"/>
                        </w:rPr>
                      </w:pPr>
                      <w:r>
                        <w:rPr>
                          <w:rFonts w:cs="Tahoma" w:ascii="Arial Black" w:hAnsi="Arial Black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gem em ordem alfabética pela DESCRIÇÂO                                                 Atualizada em 03/07/2008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S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XO ASSIN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DONO DE CAR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C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E CONTA CORR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E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E SISTEMA DE DIA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O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O DE PO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O PERMAN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A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O DE COBRA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O DE DISCRIMINATO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AJ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O JUD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AO SP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M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MULO DE CAR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U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S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E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AO AO PD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C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CAPACI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M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ENCARGO DE MAGISTERIO SUPERI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E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FE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FU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FUNCAO DE SEGURANCA PENITENCI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INCENTIVO A PRODUTIV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F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INCENTIVO PELO EXERC. DE FUNCAO MAG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P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PLANTA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LA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PLANTA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P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PRODUTIVIDADE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O CURSO PROFUNCIONARIO OU PE-DE CED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S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PELA PRESTACAO DE SERVICO EXTRAORDIN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C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PELO EXERC. DE ATIV. EM CONDICOE PENOS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PELO EXERC.DE ATIV. EM CONDIC.INSALUB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PELO EXERCICIO DE ATIV.EM COND.PERIGOS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Z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PELO EXERCICIO EM DETERM.ZONAS OU LOC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POR TEMP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POR TRABALHO NOTU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ACAO DE REMUNE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F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CIA DO P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STAL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EST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Z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PESSO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S PARTICUL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 ELE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U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 DE CONGRE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N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VEN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O MILIT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.CONJU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E SA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FE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R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DE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J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 DE CU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SW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TEMPO SER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CAO FUN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CAO DE NI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ESPECI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. FINANCEI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DE H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O FUN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SS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 DE CONCE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AO E RE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E DE SO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PROJE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INVALIDE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EMPO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CONTRIBU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 ESPE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 POR 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 POR INVALIDE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T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 POR TEMP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OW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TIL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EN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CAO DO SERVI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R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Q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R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M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OS ALIMENTIC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IFRUTIGRANJEI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ELETR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ESTRANGEI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OMPUTA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IS/EQUIPAM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TELEFON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SILIOS AGRICOL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IN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CAO GENEROS ALIMENTICIOS PERECIVE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 ELETRONICO DE DOCU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CAO MEN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MATACAO DE LO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S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CAO FUN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T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ENCI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 DE REGISTRO DE PRE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.CULT.LEI SARNE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AO EM CU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IDADE COMER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IDADE TEC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D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COMPLEMENTARES PARA PROFESO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P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COMPLEMENTARES PARA PROFESSOR ITINERA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NERA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T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Q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AS MUNICIP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ACO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INF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GN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UT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FLORES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P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AO DE PORTE DE A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R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AO DE REPASSE DE BENS DE EXECUCAO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AO PARA FUNCIONAMENTO DE SALA DE RECU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X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I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E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LIDE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U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X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 MATERN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 MATERN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X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-ALIME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X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-DOE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X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-FUNE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M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-MORAD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X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-RECLU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X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-TRANSP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E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R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IGU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AIX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DO C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NO C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AX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A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DE IE OU DO C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AI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DE INSCRICAO ESTADU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PW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PATRIMON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AL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O ANU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AL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O MEN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EI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IMO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ACAO DE IMO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E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.PERICUL/INSALU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21/84(FUNCION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QUEN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EN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 IMOVE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 PENHO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AO EM PAG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LO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LO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IO DE PAG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ES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IM DE AVALIACAO DO ESTAGIO PROBATO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I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IM DE INSPECAO MED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R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IM DE OCORR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P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IM DE PAG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IDA/DEFENS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P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A A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CE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 DE CONTRIBUICAO EM DOB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NW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N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MENTO DE NOTA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 SERIE ESPE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 AVUL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 PRODU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V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MENTO DO VALE TRANSP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P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AO DE PESSO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H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J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ADJUDICAÇ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T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ARREMA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E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PRECATO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A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O TAURUS CARD COMBUSTI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R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DE TRABAL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NH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NACIONAL DE HABILITACAO (CNH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EN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S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CAO DE CAU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AS DE CAU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ED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EP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NCIA DE PESSOAL COM ONUS PARA ORIG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EP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NCIA DE PESSOAL SEM ONUS PARA ORIG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EB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CAO DE CONVEN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ER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CAO/IMO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AO DE OB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O PUBL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UTROS EST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 COM EFEITO NEGA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SERV.PREST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EM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AO DE MATRICULA DE IMO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ER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AO DE OCORR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AO POR TEMPO DE CONTRIBU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AO POR TEMP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ES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HA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 DEVOLV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L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CAO DE CAR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Q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M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CIMENTO DO SERVIDOR(A) PARA ATENDER CONVO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P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CAO DE VENCIM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VA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E VENDA DE ACO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P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FREQU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P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PAG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UM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 CONS.ALIM/MA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I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 REASSUMI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ICAO FUNCIONAR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SU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ME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N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PUBL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C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OR SEM CAPAC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F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AO DE CARIMB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N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CAO DE LO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N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S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N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E EQUIP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U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CAO DE TU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N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AO/OBR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.AGUA E ESGO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GO PASSAGEIR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POR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BANC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DE REND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S GER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R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IR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IS INFORM.FR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V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 ERO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IAS E CADE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FICACAO RU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R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AS PLUVI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CAO POP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CAO PUBL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IAS URBAN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-G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S DE SA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S FISC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AU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IZ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RODOVI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PLANAG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SS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EGURA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S URBAN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J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IA JURID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GEM DE TEMP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NOTU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SA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N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CO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TI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E VEN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AO DE LIN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TI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A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ROGACAO DE PRAZ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T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CAO PARA CARTO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0N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CAO PREVIDENCI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V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VANDA DE ANTIGIN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P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PARA PRESTACAO DE SERVI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N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NCIA DE PESSO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ECUR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RA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RE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REVIGOR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V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O DE MARGEM CONSIGNADA DO CARTAO DE CRED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V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V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TE PARA PARTICIPAR DE REUNI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N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CAO DE AULAS PARA PROFESSOR ITINERA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S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CAO DE PROF.P/ MINISTRAR AULAS NA S.IN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N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CAO DE PROFESSOR CONVOCACDO SEM CADA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NT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CAO DE PROFESSOR P/ MINISTRAR AULAS NO 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NOW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CAO DE PROFESSOR PARA MINISTRAR AUL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ONCU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N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CAO PARA PARTICIPAR DE CURSO DE CAPACI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N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CAO PARA PARTICIPAR DE REUNI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P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AUTENTIC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CADASTR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R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S DE PROCES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R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R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UPCAO PASS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PR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CAO DE PRE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R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MENT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R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RC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DE CUL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S MUNICIP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 DE TRANS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US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E SENTENCA JUD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B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MANDADO DE BUSCA E APREEN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A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ÇÃ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AO EM PAG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B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S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C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AO SI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F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CA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XAR CONDUTOR ENVOLVIDO EM ACIDENTE DE TRANS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L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AO DE COMPET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L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CAO DO CONSELHO CEDPI/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N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O AMIGA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FEITO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 ANORMAL ALI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XA DE DOMIN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GULARIDA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S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QUIVAMENTO DE PROCES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VALI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SB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BLOQUE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F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DENCI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S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FAZER A SITUACAO DE ALUNO TRANSFER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S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EFE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ARGO DE CONFIA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FUNCAO GRATIFIC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G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CAO FUNCAO GRAT. DE DIRETOR ADJUNTO ESCO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C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CAO PARA COORDENADOR PEDAGOGICO ESCO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C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CAO PARA FUNCAO DE COORDENADOR PEDAGOG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G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CAO PARA FUNCAO GRATIFICADA DE DIRETOR ES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F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CAO PARA FUNCAO GRATIFICADA DE SEC. ESCO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ST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S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ENBRAMENTO DE IMO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PRE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TJ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AO JUD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AO DIV.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RIO PUBL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AO DE CON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CAO DE PRAZ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IR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TRABALHIS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I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 CONFIA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U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AO GRATIFIC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I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A 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CR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CEL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O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I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 APREENDI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.MED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FAR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ESCOLAR/ESPORTI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FOLCLOR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ERMAN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AS E ACESSOR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AO DE ORGA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EU/MEDAL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OA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OL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CONFIDENCIAL LACRADO, ASSUNTO NAO IDENTIFIC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O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IX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MPREITEI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NER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NTER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UP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S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F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IV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CAO DE NI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DA INDIVIDUAL AO ORCAMENTO GERAL DA UNI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D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AO DE DOCU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P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EN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TIM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 DE DESP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 DE DIA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IO FINANCEI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IO FUN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T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O DE CONTAS DE IC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N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Q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RACAO SALAR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LARE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. FUNCION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ALIDACAO ESTU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TIV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OBRAM.DE TUR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ENCIA ESTU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CURRICULA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CAO CU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APL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IMPLA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ESCO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Z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CAO DE ESTU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HA DE VAGA EM DECORRENCIA DE NOMEACAO C PUBL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P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 PUBLICA DE CARTO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P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O FISICO PARA REALIZACAO DE CONCURSO PUBL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O PUBL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UALIZ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O PROBOTO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MULACAO DE CAR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C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HEI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I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CAO DE SENTE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E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CAO FINANCEI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CAO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A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CAO DE ALIM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O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CAO DE CARGO EFE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C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CAO DE CARGO EM CO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CO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DONO DE CAR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.ADMINISTRA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.DISCIPLIN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JUD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AO DE MO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T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T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TO DE CONVEN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XT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V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L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T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 DE AGU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 DE CEL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 DE LU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 DE TELEF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 DO CORRE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Q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M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T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DOB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C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CONTROLE E ACOMPANHAMENTO DE CA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R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RECADASTRAMENTO DE SERVI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C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FINANCEI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F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FUN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CAO ESTADU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ANTECEDENTES CRIMIN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F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FREQU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PAG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OR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LIV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OR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IO PARA ESCRITURACAO ESCO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U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UN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DE GARAN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P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DE PARTICIPACAO DOS MUNICIP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U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R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SUPERI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ALUBR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IV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.GABIN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DE VI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AD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DE ADMINISTRADOR DE PRESID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DEX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DE DIDICACAO EXCLUS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EN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DE ENCARGOS DE TRANSP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RA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DE ESCOLAR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FS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DE FUNCAO DE SEGURANCA PENITENCI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HV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DE HORA VO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OE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DE OPERACOES ESPECI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RE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DE REPRESE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RA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DE REPRESENTACAO DE CARGO EM CO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RV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DE RISCO DE VI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RA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NATAL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AS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PELO EXERCICIO DE ATIVIDADES DE SA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EF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PELO EXERCICIO DE FUNCAO DE ADVOG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EF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 PELO EXERCICIO DE FUNCAO DE CONFIA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RA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UI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V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UTIL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ENC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B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AO DE CONDU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M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AO DO TC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QUO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CAO DOMICIL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S DEMONSTRA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ESPE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SAO DE CRE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EG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. TRIBUT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. DOMICIL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.DE CRE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E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AO CRIMI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VE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OCUP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P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PARTIC.MUNICI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AO DEPENDEN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GN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PACIDADE LABORATIVA - IN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ZO DE FÉ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B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CAO DE BEM IMO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B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CAO DE BEM MO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IZ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OS MOR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ESSO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S REGION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IND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B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.SE TEM OU NãO INTERESSE EM REC. BENS PENHO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F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J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SE HA INTERESSE NA ADJUDICACAO DE BE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O SEMANAL SOBRE NOTIFICACAO DE REBAN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ER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ALUBR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S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CAO ESTADU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S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ETRA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TE DE TRABAL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POL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 ESPOR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IDEN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CIA MED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AO AO CAR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AO FIS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TICIO DE TEMPO DE SERVICO NA CLAS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URBAN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T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M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VW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D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V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D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GULAR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ER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MACAO DE FUN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UTILIZ.FUNDOS PU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EN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AO MONET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O AO IP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 OU ITB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C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CAO DE I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I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CAO DE IMPOSTO DE REN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V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CAO DE IP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NOM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U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CE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UN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DA DE SENTE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US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U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 MED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P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 PER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U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 PSICOLOG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U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 TEOR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IW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L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E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B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 ANIM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 SEMEN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V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CAO DO VALE TRANSP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L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A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ARA ATIVIDADE POLIT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M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ARA ESTUDO OU MISSAO OF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M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ARA O EXERCICIO DE MANDATO CLASSI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T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ARA O TRATO DE INTERESSE PARTIC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S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ARA PRESTACAO DE SERVICO MILIT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T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ARA TRATAMENTO DE SA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P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ATERN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A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ELA ADOCAO DE CRIA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M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ELA MATERN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C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OR MOTIVO DE AFAST.DO CONJUGE OU COMPANH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P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POR MOTIVO DE DOENCA EM PESSOAL DA FAMIL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I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CONVI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R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DE PRE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ADAST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DA DE PRE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R E CONFI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DO DE INTIM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N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DO DE SEGURA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NJ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DO JUD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D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 CLASSI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N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IR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CAO INTERESSE EM RECEBER BENS PENHOR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 PENHOR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B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CAO NAO INTERESSE EM RECEBER BENS PENHO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N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.DE NAO INTERESSE EM RECEBER BENS EXEC.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N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 TELEFON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S FERRE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RAIS INFORM.FR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 PUBL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N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CAO DE CODIGO DE DESCO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LH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MPRES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IN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E/ASSASSIN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B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UD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SAL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NCA DE LET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DIRE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U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ZACAO DOS SERVICOS DE SA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ACB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 CONCESSAO DE BENEFIC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AO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 REMOCAO DE BEM ADJUDIC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O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AS E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 CET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GULAR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F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O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-JUD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NSERVACAO SO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OT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OV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AO USUARIO DE VALE TRANSP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DJ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 JUD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I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XT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GENO TERAP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T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O CO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U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U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DE GARAN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EXT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EDAG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EDA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V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RETROA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MBOLSO HOSPITA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A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O PREST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S TRABALHIS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DE REPOSICAO DE AULAS PARA PROFESSO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R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IZACAO DA DEDUCAO DE LIMI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R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TECN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IRO SEM CAPAC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S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 PRESTAR SERVI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S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FUNCIONAL DO SERVI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T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U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UL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E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 DE CU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EXA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AO DE CODI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TE ONIB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NCA DE FU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/PUBLIC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ROGACAO DE POS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. DE PESSO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CIO(ANOT.CRIM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DE ACAO DE INDENIZ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DE DEMISSAO VOLUNT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E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IZATO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JUSTE IP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PLA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EN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O ALIMENTI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EN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O POR M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ER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A DE CAR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P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FISSIOGRAFICO PREVIDENCIARIO PP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U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U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IF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L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PL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FORMAT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CARREI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ADICION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ASSU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O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T.COMBUSTI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TES MENS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TES QUINZE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OS ANU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P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/DIA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EN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P. DO EST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IMENTO FUN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PD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AO DE CONTA DO PD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AO DE CON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E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CM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AO DE CONTAS CONVENIO MERENDA ESCO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R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AO DE CONTAS DO REPASSE FINANCEI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AT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AO DE CONTAS DO VALE TRANSP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E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AO DE CONTAS SUPRIMENTO DE FUN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AO DE VALE TRANSP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A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ADMINISTRA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O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ADMINISTRATIVO DISCIPLIN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QUIV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RENA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RENA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AO FUN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E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O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AO FUN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O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ERE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O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DE ADJUDICAÇ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O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ROG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ESCRI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O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NC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UB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QUA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 DE ALUNOS MARICUL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QUA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 DE PESSO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X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X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AP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A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JUSTE DE PENSIONI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A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JUSTE DE VERB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TIV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DASTRAMENTO DO VALE TRANSP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SO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SSIFICACAO SALAR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C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DU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IMENTO DE TEMP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IDE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TAGEM DE TEMP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VO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STRIBU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STRIBU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STRIBUICAO DE SERVI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H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AO DE CARGA HOR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S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AO DE INTERSTI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AO DE VEN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X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XA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XACAO DE PROV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DE IMO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X-OFI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G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E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E IMOV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.AGROTOX/BIOCI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 DE SEM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D.AGROTOX/BIO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S CONTABE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E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ZAçãO DE IMOVE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I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ESCO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Z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CLU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CORPO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RACAO DE OFI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VIND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ERAN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AO DE BEMS MOVE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AO DE BENS IMOVE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AO DE OBI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NTE DE TRABAL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. DOS PRESID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MPANH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/SAIDA PRE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.REPRESENTACO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IRO MEN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TA VEI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IO FISICO FINANCEIRA E CONSUMO DI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IO OPERA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A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IO PERICIAL DE VEI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CL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CACAO DE CLASS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CACAO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P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AO DE CONVEN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FICHA DE INSCR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ERVI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ORCAMENT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REMUNER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STA A 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STA AO OFI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D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AO DE DIA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SPESAS C/FUN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ICAO AO TESOURO DO ESTADO DE 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CRE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O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.FISCO CONTAB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FUN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IMOBILI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AO FUN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ADR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P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QUADR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O DE PROV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O DE RE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SPAC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FC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CAO DA FUNCAO DE COORDENADOR PEDAGOG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CA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CAO DE AUL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DE VI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UB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B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L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-FAMIL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L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-MATERN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G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OBRIGATORIO DE VEI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R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GULARIDADE AD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T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CAO FANTAS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O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.DADO FICHA FUN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.CRIMIN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TECN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.ORQU.SINF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.JUD.GRATUI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ZES/FOLH/DIVUL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O CULT/ESPOR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PADR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ATOS ADMINIS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SENTEN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UTROS EST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U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/AVALI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AO PROV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TO JUNTO IP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 POLI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-OU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SANIT.FARM/HOS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REMANESCEN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BILI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PRE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CRICAO IP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HA ECONSI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HA TELEF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R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TUR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OL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CAO DE AUDI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CAO DE PRAZ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UB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UB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CAO CARGO EM CO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UB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CAO DE FE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MEN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UP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IMENTO DE FUN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US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ARB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AS BANCARI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AX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PRATICADA POR BAN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I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TEGRAL E DEDICACAO EXCLUS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AD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CIA TEC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EMPREIT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ADI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R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ADI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R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ADO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M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AFE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C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ONCLUSAO DE SERV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C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OOPERACAO EDUCA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MC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URAT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M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OP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JURID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R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POSSE CARGO EM COMISS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R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QUIT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R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RESPONSABIL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V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DOS VALO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R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R SEM EFE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R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PATRIMON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SP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 PARA RESERVA REMUNER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D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-OFI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RA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.LINHA ONIB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.TABELA PRE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CAO DE HOR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.LINHA ONIB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FR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VI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V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S DE ONIB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 LIV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DE SE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VI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E MOTORI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QUILOMETR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CAO DE FUN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REJ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SICAO DE REGIME JUR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R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AC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IA DO CAR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AN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TAGEM PESSO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E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.CERTIFIC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.COLOC.CARTAZ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.VEIC.NOV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PAREC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PAREC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S/EQUIP.MAN.VEI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.C/DADOS VEI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ERB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ER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I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IN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O EMPREGATI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IS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IS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IM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RIA DE IMOVEL</w:t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Sistema de Protocolo Integrado</w:t>
    </w:r>
    <w:r>
      <w:rPr>
        <w:rFonts w:cs="Arial" w:ascii="Arial" w:hAnsi="Arial"/>
      </w:rPr>
      <w:t xml:space="preserve"> – SPI     TABELA DE ASSUNTOS E PALAVRAS-CHAV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819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TextosemFormatao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ÓDIGO </w:t>
          </w:r>
        </w:p>
      </w:tc>
      <w:tc>
        <w:tcPr>
          <w:tcW w:w="6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TextosemFormatao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SCRI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37:00Z</dcterms:created>
  <dc:creator>Aferreira</dc:creator>
  <dc:description/>
  <cp:keywords/>
  <dc:language>en-US</dc:language>
  <cp:lastModifiedBy>Aferreira</cp:lastModifiedBy>
  <dcterms:modified xsi:type="dcterms:W3CDTF">2008-07-09T14:37:00Z</dcterms:modified>
  <cp:revision>2</cp:revision>
  <dc:subject/>
  <dc:title>TABELA DE ASSUNTOS</dc:title>
</cp:coreProperties>
</file>